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ZJFC00-2022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0"/>
          <w:szCs w:val="32"/>
          <w:lang w:val="en-US"/>
        </w:rPr>
      </w:pPr>
      <w:r>
        <w:rPr>
          <w:rFonts w:eastAsia="仿宋_GB2312" w:ascii="仿宋_GB2312" w:hAnsi="仿宋_GB2312"/>
          <w:sz w:val="30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08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8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pacing w:val="-4"/>
          <w:sz w:val="44"/>
          <w:szCs w:val="44"/>
        </w:rPr>
        <w:t>嘉兴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进一步加大惠企纾困帮扶力度的若干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Times New Roman;DejaVu Sans"/>
          <w:spacing w:val="-4"/>
          <w:sz w:val="30"/>
          <w:szCs w:val="30"/>
          <w:lang w:eastAsia="zh-CN"/>
        </w:rPr>
      </w:pPr>
      <w:r>
        <w:rPr>
          <w:rFonts w:eastAsia="仿宋_GB2312" w:cs="Times New Roman;DejaVu Sans" w:ascii="仿宋_GB2312" w:hAnsi="仿宋_GB2312"/>
          <w:spacing w:val="-4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为深入贯彻落实中央、省委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、市委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经济工作会议精神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积极应对需求收缩、供给冲击、预期转弱三重压力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打通制约企业发展的痛点、堵点、难点，激发市场主体活力，现就进一步加大惠企纾困帮扶力度提出如下意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color w:val="000000"/>
          <w:spacing w:val="-4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-4"/>
          <w:sz w:val="32"/>
          <w:szCs w:val="32"/>
        </w:rPr>
        <w:t>一、精准扶持，助推三次产业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-4"/>
          <w:sz w:val="32"/>
          <w:szCs w:val="32"/>
          <w:lang w:eastAsia="zh-CN"/>
        </w:rPr>
        <w:t>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加大技术改造扶持力度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对于生产性投入不低于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的工业技术改造投资项目，按照竞争性分配原则，根据项目智能化程度、行业示范性、绩效评价等综合评价结果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分类分档，最高给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补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对于信息化投入不低于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的纯数字化技术改造项目，经验收合格，给予信息化投入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的补助，最高限额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经信局、市财政局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，排序第一的为牵头单位，下同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二）鼓励首台（套）创新。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对经认定的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国际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、国内、省内、市内首台（套）装备，分档给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和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的奖励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责任单位：市经信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三）鼓励开展节能减碳技术改造。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设备投资额不低于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，经有资质的第三方检测机构认定：节能项目年节能量达到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吨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标准煤（等价值）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以上或二氧化碳年减排量达到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吨以上、节水项目年节水量达到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吨以上、资源综合利用项目废弃物综合利用率达到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以上的，给予设备投资额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的补助，最高限额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。对列入省、市级重点节能减碳技术改造示范项目的，给予设备投资额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的补助，最高限额分别为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。根据各地当年度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吨标准煤以上企业实际腾退减少用能，对地方财政按不高于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吨标准煤进行补助，统筹用于高耗低效企业腾退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责任单位：市经信局、市发展改革委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四）支持企业建立技术（创新）中心。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对经认定的国家级、省级、市级制造业企业技术中心分别给予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的奖励。对经认定的国家级、省级制造业创新中心分别给予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的奖励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责任单位：市经信局、市财政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五）加强新建制造业项目生活服务用地保障。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对新建制造业项目的职工公寓、员工宿舍和生活服务方面的用地，允许在供给工业用地中按不超过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7%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的比例建设生产服务、行政办公、生活服务等配套服务设施，属于战略性新兴产业的，比例可提高至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；属于创新型产业用地（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M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）的，比例可提高至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责任单位：市自然资源和规划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六）支持建筑业企业发展。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对独立纳税且年产值超过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亿元、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亿元的建筑业企业，分别给予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"/>
        </w:rPr>
        <w:t>万元的一次性奖励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责任单位：市建设局、市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七）鼓励工业企业主辅分离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鼓励工业企业将内部的物流运输、投资服务、批零贸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、科技信息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等非主营业务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eastAsia="zh-CN" w:bidi="ar"/>
        </w:rPr>
        <w:t>分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实现月度上规的法人企业，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万元，其中科技、信息、检验检测、软件设计等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识密集型法人企业再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对实施主辅分离且不新增企业用地的，可在考核年度亩产税收指标时，将分离出的服务业企业税收计入制造端企业的税收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发展改革委、市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八）支持服务业企业规模上台阶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对年营业收入首次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且实现税收的服务业企业，分别给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的奖励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发展改革委、市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九）吸引知识密集型服务业企业落户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对于新注册的科技、信息、金融、商务四类知识密集型服务业法人企业且实现当年月度、年度上规的企业，分别给予一次性奖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发展改革委、市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十）降低物流业成本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新开辟国际航线、内河集装箱班轮、散改集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嘉兴港集装箱海河联运补助标准提高至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"/>
        </w:rPr>
        <w:t>标箱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"/>
        </w:rPr>
        <w:t>（责任单位：市交通运输局、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" w:eastAsia="zh-CN"/>
        </w:rPr>
        <w:t>市发展改革委、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"/>
        </w:rPr>
        <w:t>市财政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十一）促进文旅餐饮消费。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我市（机关、事业单位、国企）疗休养延续疫情期间政策。对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A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级旅游景区分别给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的补助，对品质旅行社给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的补助，对旅游饭店给予最高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的补助。对限额以上餐饮单位，开展信息化智能化改造的给予最高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补助，获得市级行业评比荣誉称号的，给予最高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的奖励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文化广电旅游局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、市商务局、市总工会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十二）支持农业主体发展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对农业龙头企业、规范化农民专业合作社在数字经济、环保和安全生产等方面实施的技术改造项目，按设备投资额的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给予一次性补助，其中对设备投资额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以上的项目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补助金额最高不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农业农村局、市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color w:val="000000"/>
          <w:spacing w:val="-4"/>
          <w:sz w:val="32"/>
          <w:szCs w:val="32"/>
          <w:lang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-4"/>
          <w:sz w:val="32"/>
          <w:szCs w:val="32"/>
        </w:rPr>
        <w:t>二、开拓市场，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-4"/>
          <w:sz w:val="32"/>
          <w:szCs w:val="32"/>
          <w:lang w:eastAsia="zh-CN"/>
        </w:rPr>
        <w:t>构建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-4"/>
          <w:sz w:val="32"/>
          <w:szCs w:val="32"/>
        </w:rPr>
        <w:t>国内国际循环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-4"/>
          <w:sz w:val="32"/>
          <w:szCs w:val="32"/>
          <w:lang w:eastAsia="zh-CN"/>
        </w:rPr>
        <w:t>新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十三）支持企业拓展市场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企业参加国内外各类展会，按照参展补助政策给予摊位费补助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因疫情参展单位人员无法出境，委托他人代参展的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按现行展会补助标准给予补助。鼓励企业建立境外营销网络，对企业入驻境外展销中心进行长期展销的，最高给予展销费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的补助，单家企业每年同一展销补助不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，总补助金额不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商务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十四）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开拓跨境电商业务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对在亚马逊、速卖通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eBay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W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ish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等知名第三方跨境电商平台新开设店铺的企业，正常经营满一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跨境网上交易额达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美元以上的，给予一次性补助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，最高不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。支持企业自建独立跨境电商平台开拓跨境业务，对于自建一级域名的跨境电商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B2B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B2C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平台，运营满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、跨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境电商销售额达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以上的，给予一次性补助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，最高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商务局、市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十五）加大出口风险化解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对外贸企业因疫情、自然灾害等不可抗力影响，导致无法如期履行或不能履行国际贸易合同的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市贸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不可抗力相关事实性证明，指导帮助企业依法提出延长合同履行期等主张，争取免除或减轻违约责任。进一步扩大中小外贸企业出口信保覆盖面，加强“信步天下”等数字平台的推广应用，帮助外贸企业获得快捷便利的专业化服务。对符合条件的中小企业保费降幅不低于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对中小企业调查海外客户的资信报告费从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元下调至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元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商务局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、出口信保嘉兴办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十六）提档加速出口退税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切实加大服务贸易企业纾困帮扶力度，确保退税款及时到账，缩短资金回流周期，力争出口退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速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办理时间缩短为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个工作日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税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color w:val="000000"/>
          <w:spacing w:val="-4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-4"/>
          <w:sz w:val="32"/>
          <w:szCs w:val="32"/>
        </w:rPr>
        <w:t>三、叠加优势，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-4"/>
          <w:sz w:val="32"/>
          <w:szCs w:val="32"/>
          <w:lang w:eastAsia="zh-CN"/>
        </w:rPr>
        <w:t>加大资源要素配置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十七）加强能源安全稳定供应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科学实施有序用电，合理安排错峰用电，保障企业能源安全稳定供应。在不影响电网安全运行情况下，不满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千伏用电电压等级的工商业用户不纳入有序用电企业名单。推动产业链龙头企业梳理上下游重点企业名单，保障产业链关键环节企业用电需求，维护产业链供应链安全稳定，防范订单违约风险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发展改革委、嘉兴电力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十八）降低中小微企业融资成本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用好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国家开发银行浙江省分行和中国进出口银行浙江省分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支持小微企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转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额度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中国农业发展银行浙江省分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支农转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额度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向上争取再贷款额度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，推动碳减排支持工具和煤炭清洁高效利用专项再贷款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落地生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推动企业综合融资成本稳中有降、金融继续向实体经济让利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金融办、人行嘉兴市中心支行、嘉兴银保监分局、市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十九）落实配套贴息及税收政策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运用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央行支持小微企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再贷款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发放的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贷款，给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符合条件的企业最高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贴息。对金融机构向小型企业、微型企业和个体工商户发放小额贷款取得的利息收入，免征增值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落实金融企业对中小企业贷款损失准备金企业所得税税前扣除政策，鼓励金融企业多为中小微企业发放贷款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金融办、市财政局、市税务局、人行嘉兴市中心支行、嘉兴银保监分局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kern w:val="2"/>
          <w:sz w:val="32"/>
          <w:szCs w:val="32"/>
          <w:lang w:val="en-US" w:eastAsia="zh-CN" w:bidi="ar-SA"/>
        </w:rPr>
        <w:t>（二十）提高中小微企业融资可得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推动政府性融资担保业务增量扩面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年末在保余额突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亿元，在保户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突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户，其中科技企业在保余额占比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20%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制造业企业在保余额占比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责任单位：市金融办、人行嘉兴市中心支行、嘉兴银保监分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二十一）阶段性下调部分费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继续实施阶段性降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工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保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和失业保险费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继续实施残疾人就业保障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教育费附加、地方教育附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文化事业建设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优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政策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人力社保局、市税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二十二）落实普惠性税收减免政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对增值税小规模纳税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的税额幅度内减征资源税、城市维护建设税、房产税、城镇土地使用税、印花税（不含证券交易印花税）、耕地占用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纳税人在纳税年度内预缴企业所得税税款超过汇算清缴应纳税款的，主管税务机关应及时按有关规定办理退税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税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二十三）落实税收优惠政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对小型微利企业年应纳税所得额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万元的部分，减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2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计入应纳税所得额，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的税率缴纳企业所得税，对个体工商户经营所得年应纳税所得额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万元的部分，在现行优惠政策基础上，再减半征收个人所得税。落实高新技术企业所得税优惠政策，享受企业所得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税率优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落实一般行业增值税增量留抵退税政策，符合条件的纳税人，可以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的比例申请退还增量留抵税额。落实对月销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万元以下的增值税小规模纳税人免征增值税政策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责任单位：市税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4"/>
        <w:jc w:val="both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  <w:lang w:eastAsia="zh-CN"/>
        </w:rPr>
        <w:t>四、加大力度，助推一季度经济平稳开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二十四）支持工业企业稳产增产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在企业安全生产和有序经营的前提下，鼓励订单充足的企业制定春节错避峰放假和调休计划，加快企业生产发展。对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年新上规的工业企业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年一季度产值较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年最高季产值有增量的，产值每增加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，给予企业奖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，每家企业最高奖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。对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年产值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亿元的工业企业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年一季度工业产值不低于上年最高两季均值的，给予一次性奖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；在上年最高两季均值的基础上每同比增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的奖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，每家企业最高奖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（责任单位：市经信局、市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二十五）支持第三产业加快发展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年一季度新上规服务业企业每家奖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。对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年一季度营业收入同比增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以上的规上服务业企业，按增速取前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名，每家企业奖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，支持对象为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年度营业收入超过一定额度的服务业企业：批发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亿元，零售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亿元，物流业、科技服务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亿元，信息服务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，商务服务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（其中人力资源企业需达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亿元），住宿业和餐饮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万元（各奖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家）；不含国有及国有控股企业，每行业同一集团最多奖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家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（责任单位：市发展改革委、市商务局、市财政局，各县〔市、区〕政府，嘉兴经济技术开发区〔国际商务区〕管委会，嘉兴港区管委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（二十六）开展各类促消费活动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鼓励各地适度发放消费券，其中对南湖区、秀洲区和嘉兴经济技术开发区（国际商务区）发放的消费券，按各区实际使用额度，给予不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的补助，补助金额最高不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val="en-US" w:eastAsia="zh-CN"/>
        </w:rPr>
        <w:t>责任单位：市发展改革委、市财政局，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各县〔市、区〕政府，嘉兴经济技术开发区〔国际商务区〕管委会，嘉兴港区管委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上年度能耗“双控”考核不达标的重点用能企业、企业综合绩效评价结果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类的企业、严重违法的企业不予享受上述优惠政策。本意见的操作细则，由相应行业主管部门出台并负责解释，与原有政策冲突的，按“就高不重复”原则执行。涉及财政支持的，市本级由市、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两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各承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，各县（市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嘉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港区由当地财政全额承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本意见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日起施行，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396" w:firstLine="155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396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396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23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243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-4"/>
          <w:sz w:val="30"/>
        </w:rPr>
      </w:pPr>
      <w:r>
        <w:rPr>
          <w:rFonts w:eastAsia="仿宋_GB2312" w:cs="仿宋_GB2312" w:ascii="仿宋_GB2312" w:hAnsi="仿宋_GB2312"/>
          <w:spacing w:val="-4"/>
          <w:sz w:val="30"/>
        </w:rPr>
        <w:t xml:space="preserve">    </w:t>
      </w:r>
      <w:r>
        <w:rPr>
          <w:rFonts w:ascii="仿宋_GB2312" w:hAnsi="仿宋_GB2312" w:eastAsia="仿宋_GB2312"/>
          <w:spacing w:val="-4"/>
          <w:sz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Foo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Foo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Foo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Foo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Foo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Foo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Foo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Foo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Foo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Footer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44:00Z</dcterms:created>
  <dc:creator>内收发</dc:creator>
  <dc:description/>
  <dc:language>en-US</dc:language>
  <cp:lastModifiedBy>李俊(lij)</cp:lastModifiedBy>
  <cp:lastPrinted>2012-09-27T02:00:00Z</cp:lastPrinted>
  <dcterms:modified xsi:type="dcterms:W3CDTF">2022-01-13T14:4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