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956" w:leader="none"/>
        </w:tabs>
        <w:overflowPunct w:val="false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嘉兴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市</w:t>
      </w:r>
      <w:r>
        <w:rPr>
          <w:rFonts w:ascii="宋体;方正书宋_GBK" w:hAnsi="宋体;方正书宋_GBK" w:cs="宋体;方正书宋_GBK"/>
          <w:b/>
          <w:sz w:val="36"/>
          <w:szCs w:val="36"/>
        </w:rPr>
        <w:t>公益性研究计划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用型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基础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信息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网络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研究内容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微电子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集成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电路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信息传输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交换处理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电子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元器件、半导体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电子通信领域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数学建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面向导航、定位、通信等需求的车用、船用、个人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物流运输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智能终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网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传输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及通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基础支撑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船道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导航应用示范；网络安全技术；大数据、物联网、区块链技术；网络协同制造软件、工业开源软件、智能制造高仿真数字系统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方面产品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关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技术的开发及应用研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先进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制造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内容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础制造装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高端微纳光子结构制造装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数控机床、光机电装备、关键基础零部件、高精密加工装备、高精密医疗装备、节能环保装备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汽车关键零部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航空航天装备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能源装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农业机械设备、新能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汽车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业机器人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面产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键技术开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用研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智能装备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内容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用处理器芯片、智能传感器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动控制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智能网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统、专用智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软件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智能机器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智能无人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农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果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纺织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智能专用装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智能家电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智能家居、智能可穿戴设备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养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智能装备产品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键技术的开发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新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研究内容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聚酰亚胺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聚乙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聚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先进高分子材料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薄膜、树脂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高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塑料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特种合成纤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材料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高性能纤维织物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增强树脂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复合材料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生物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绿色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染料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涂料、催化剂等化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材料；柔性电子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碳纤维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石墨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纳米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材料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高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材料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燃料电池高性能材料；新能源材料；新型纺织材料；新型建筑材料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先进膜材料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型航空航天材料；珠宝材料加工与工艺；耐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高温腐蚀等高性能金属材料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陶瓷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先进无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机非金属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方面产品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关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技术的开发及应用研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五）生物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医药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研究内容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化学医药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生物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医药、现代中医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典籍名方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中药、新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基因蛋白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医药、纳米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生物医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抗体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免疫制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新型生物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医药制剂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干细胞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生物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医用材料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再生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医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医药用动物模型的创建及相关研究；生物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医药检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方面产品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关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技术的开发及应用研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六）化工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研究内容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特种化学制品；石油化工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绿色化工生产工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工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废水处理与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循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再利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工业烟气脱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脱氮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燃煤烟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气除尘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有毒有害废气处理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工业固体废物及危险废物处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方面产品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关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技术的开发及应用研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七）现代农业技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研究内容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农业生物种质资源挖掘与利用、育种、良种良法配套；地方特色动植物品种遗传资源保护；地方特色农产品农业生物技术研究；农产品质量安全检测；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产品高值加工与保鲜；绿色生态农业及农业资源高效利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智慧农业；新型智能生态养殖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农作物病虫草害监测预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防治；农业领域抗生素耐药性传播及控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方面产品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关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技术的开发及应用研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农作物基因分子学研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八）碳达峰碳中和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研究内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容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能源技术；绿色低碳、零碳、负碳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蓝碳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固碳储碳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可再生能源、储能、氢能、碳捕集利用与封存、生态碳汇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领域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产品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关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技术的开发及应用研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（九）涉海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研究内容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海洋领域设备开发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水声通信领域技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海洋创新药物开发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海洋功能制品开发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陆海污染协同治理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海洋低碳节能环保技术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海洋生态保护修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领域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产品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关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技术的开发及应用研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民生科技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一）医疗创新技术及基础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研究内容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嘉兴地区常见、高发及特发疾病的诊断治疗；社区医学；康复医学（针对特教、残疾人、老年人等）；生殖医学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精准医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及智慧医疗技术；医学组织工程及医学材料；特色中医技术、中医名方、中医康复等医疗领域临床新技术的研发及基础研究（包括病因、发病机制、流行病学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二）公共安全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研究内容：艾滋、结核、超耐药细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新冠肺炎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重大传染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严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感染性疾病病原体诊断、传播机制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防治技术研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人兽共患病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动物疫病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防控新技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老年医疗卫生服务体系建设的研究与应用；食品安全与快速检测技术；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外来入侵物种的监测预警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与防治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气候、地质监测及防震减灾、反恐装备、危险化学品防护、智慧消防及消防安全、智慧交通与交通治堵、电力安全、水资源管理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管网漏损监控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特种设备监测及预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社会公共安全方面产品、关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技术的开发及应用研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三）生态环境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研究内容：农村污水处理与管理技术集成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河道水质强化净化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生态修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护岸修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等五水共治技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机动车尾气处理、餐饮油烟废气治理等五气共治技术；船舶污染物回收与处理、生活垃圾分类处理、绿色包装产品生产、养殖废弃物处置及资源化利用等五废共治技术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塑料污染治理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建筑废弃物循环利用；土壤原位修复及污染防治技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；生物多样性保护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领域产品、关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技术的开发及应用研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" w:eastAsia="zh-CN" w:bidi="ar-SA"/>
        </w:rPr>
        <w:t>（四）农业农村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研究内容：机械化、轻简化、化肥农药减施等关键技术研究与产品开发；农产品精深加工与质量安全控制技术研究与应用；农业生态与资源循环利用技术创新与应用；农业装备设施与农机农艺配套技术研究与应用；农业农村信息化与智能化农业技术创新与应用；宜居村镇建设技术创新与示范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美丽乡村、乡村振兴、新农村建设等领域产品、关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技术的开发及应用研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；村镇装配式建筑结构体系集成配套技术研究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494" w:leader="dot"/>
      </w:tabs>
      <w:spacing w:lineRule="auto" w:line="300" w:before="0" w:after="100"/>
      <w:ind w:left="567" w:hanging="0"/>
      <w:jc w:val="left"/>
    </w:pPr>
    <w:rPr>
      <w:rFonts w:ascii="Calibri;DejaVu Sans" w:hAnsi="Calibri;DejaVu Sans" w:eastAsia="宋体;方正书宋_GBK" w:cs="Calibri;DejaVu Sans"/>
      <w:kern w:val="0"/>
      <w:sz w:val="2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汪丽娜(wangln)</cp:lastModifiedBy>
  <cp:lastPrinted>2022-01-01T12:33:00Z</cp:lastPrinted>
  <dcterms:modified xsi:type="dcterms:W3CDTF">2022-12-23T11:32:31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20C26267842ADA5B48E34D1DABD25</vt:lpwstr>
  </property>
  <property fmtid="{D5CDD505-2E9C-101B-9397-08002B2CF9AE}" pid="3" name="KSOProductBuildVer">
    <vt:lpwstr>2052-11.8.2.10422</vt:lpwstr>
  </property>
</Properties>
</file>