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210" w:hanging="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956" w:leader="none"/>
        </w:tabs>
        <w:overflowPunct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嘉兴市级公益性研究计划项目</w:t>
      </w:r>
    </w:p>
    <w:p>
      <w:pPr>
        <w:pStyle w:val="Normal"/>
        <w:tabs>
          <w:tab w:val="clear" w:pos="420"/>
          <w:tab w:val="left" w:pos="1956" w:leader="none"/>
        </w:tabs>
        <w:overflowPunct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申报指南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用性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基础研究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一）信息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网络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微电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集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电路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信息传输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交换处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电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器件、半导体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电子通信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面向导航、定位、通信等需求的车用、个人、物联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物流运输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能终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G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网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信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传输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通信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础支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网络协同制造软件、工业生产在线实时可视化远程运维管理系统、智能制造高仿真数字系统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技术的开发及应用研究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二）先进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造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础制造装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数控机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光机电装备、关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础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零部件、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精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加工装备、高精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装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节能环保装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汽车关键零部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新能源装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新能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汽车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能机器人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智能无人机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技术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研究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三）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智能装备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专用处理器芯片、智能传感器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自动控制系统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能网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系统、专用智能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软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工业机器人；农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果蔬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食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纺织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能专用装备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能家电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能家居、智能可穿戴设备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疗养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智能装备产品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技术的开发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四）新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材料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聚酰亚胺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聚乙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聚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先进高分子材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薄膜、树脂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塑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特种合成纤维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材料；生物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绿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染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涂料、催化剂等化工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新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材料；高性能纤维织物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增强树脂基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复合材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柔性电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石墨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纳米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材料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新材料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温腐蚀等高性能金属材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陶瓷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先进无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机非金属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材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技术的开发及应用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五）功能性纺织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性能、功能性纤维及其复合纺织材料；工程用增强、耐高温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耐腐蚀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纺织结构材料；家纺用阻燃、绿色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抗菌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紫外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静电等户外及服用功能高端纺织产品；车用隔音降噪、阻燃内饰、保温等功能材料；医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烟气除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液相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过滤等非织造功能材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技术的开发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研究。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六）生物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医药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化学医药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生物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药、现代中医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典籍名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药、新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因蛋白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药、纳米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生物医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抗体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免疫制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新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药制剂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干细胞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生物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用材料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再生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学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生物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药检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绿色制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技术的开发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研究。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七）化工三废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化工新材料；特种化学制品；石油化工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绿色化工生产工艺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工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废水处理与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循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再利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业烟气脱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脱氮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业燃煤烟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气除尘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业固体废物及危险废物处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有毒有害废气处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工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污水废弃物处理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再利用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技术的开发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研究。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val="en-US" w:eastAsia="zh-CN"/>
        </w:rPr>
        <w:t>（八）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现代农业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新品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育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育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产品精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深加工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作物病虫害监测预警测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农产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质量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数字化控制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品质安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信息化检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畜业养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业喷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灌智能控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农业生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自动智能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慧农业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业全产业链机械化作业技术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药化肥减量增效及病虫害绿色防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生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农业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、农田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回收等农业废弃物资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化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利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生物治理、种养结合、轮作休耕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栽培优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改良技术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水稻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产优质品种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有机绿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无公害农产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生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安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养殖模式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农产品开发与保鲜物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方面产品、关键技术开发及应用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民生科技创新研究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一）医疗创新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靶向治疗、免疫治疗、基因治疗等精准医疗；慢性非传染性疾病发病防控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发疾病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流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疾病、恶性肿瘤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诊治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大数据人工智能辅助诊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筛查预警、微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无创治疗、生物治疗、术中精准成像、智慧医疗、新型检测与成像、生物治疗等新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女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生殖、妇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肿瘤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围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学、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幼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保健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预防出生缺陷产前诊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新生儿缺陷诊治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妇幼保健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多发疑难慢性病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医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诊治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医“治未病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名老中医学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传承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特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医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名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中医骨伤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中医康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方面医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创新、关键技术开发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临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二）公共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卫生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艾滋、结核、超耐药细菌等重大传染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严重感染性疾病病原体诊断方法、传播机制及感染预防措施；人兽共患病防控新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社区卫生适宜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养结合治疗模式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全民健康保健、养护、康复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食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品质控制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技术的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应用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三）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环境安全技术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研究内容：农村污水处理与管理技术集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河道水质强化净化与水生态修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养殖废水综合控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五水共治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生活垃圾分类处理与资源化利用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垃圾无害化、资源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回收利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美丽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乡村、乡村振兴、新农村建设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科技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技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集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应用；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食品安全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气候地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灾害、消防、交通等社会公共安全灾害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面产品、关键技术开发及应用研究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7:00Z</dcterms:created>
  <dc:creator>方黎明</dc:creator>
  <dc:description/>
  <dc:language>en-US</dc:language>
  <cp:lastModifiedBy>sharhor</cp:lastModifiedBy>
  <dcterms:modified xsi:type="dcterms:W3CDTF">2019-03-25T06:49:02Z</dcterms:modified>
  <cp:revision>109</cp:revision>
  <dc:subject/>
  <dc:title>金华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